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right"/>
        <w:textAlignment w:val="baseline"/>
        <w:rPr>
          <w:rFonts w:ascii="UD デジタル 教科書体 NK-R" w:hAnsi="UD デジタル 教科書体 NK-R" w:eastAsia="UD デジタル 教科書体 NK-R" w:cs="ＭＳ Ｐゴシック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w w:val="151"/>
          <w:kern w:val="0"/>
        </w:rPr>
        <w:t>　　　　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kern w:val="0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w w:val="151"/>
          <w:kern w:val="0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１０月２３日（水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-6"/>
          <w:kern w:val="0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全史料協第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50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仙台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6"/>
          <w:kern w:val="0"/>
          <w:sz w:val="28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大会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6"/>
          <w:kern w:val="0"/>
          <w:sz w:val="28"/>
        </w:rPr>
        <w:t>協賛企業書籍販売申込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ind w:firstLine="1024"/>
        <w:jc w:val="left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全史料協第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50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仙台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大会の、会場内書籍販売について</w:t>
      </w:r>
    </w:p>
    <w:p>
      <w:pPr>
        <w:pStyle w:val="Normal"/>
        <w:overflowPunct w:val="false"/>
        <w:spacing w:lineRule="exact" w:line="320"/>
        <w:ind w:firstLine="1024"/>
        <w:jc w:val="left"/>
        <w:textAlignment w:val="baseline"/>
        <w:rPr>
          <w:rFonts w:ascii="UD デジタル 教科書体 NK-R" w:hAnsi="UD デジタル 教科書体 NK-R" w:eastAsia="UD デジタル 教科書体 NK-R" w:cs="ＭＳ ゴシック;MS Gothic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下記のとおり申し込み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3628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企　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4"/>
                <w:kern w:val="0"/>
              </w:rPr>
              <w:t xml:space="preserve">   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8"/>
                <w:kern w:val="0"/>
              </w:rPr>
              <w:t>（担当者氏名：　　　　　　　　　　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住　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 xml:space="preserve">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府県</w:t>
            </w:r>
          </w:p>
        </w:tc>
      </w:tr>
      <w:tr>
        <w:trPr>
          <w:trHeight w:val="56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℡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FAX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</w:rPr>
              <w:t xml:space="preserve">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</w:tr>
      <w:tr>
        <w:trPr>
          <w:trHeight w:val="53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E-mail: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</w:rPr>
        <w:t>日中連絡が可能な電話番号をご記入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１　搬入方法（以下のうち、該当するものに○をご記入ください。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  <w:bookmarkStart w:id="0" w:name="_Hlk177572181"/>
      <w:bookmarkStart w:id="1" w:name="_Hlk177572181"/>
      <w:bookmarkEnd w:id="1"/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当日持ち込み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21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木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1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０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2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送付　　　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20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0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～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2:00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>に時間指定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2"/>
          <w:szCs w:val="21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ind w:firstLine="708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3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前日持ち込み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11/20(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水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2"/>
          <w:szCs w:val="21"/>
        </w:rPr>
        <w:t>15:00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2"/>
          <w:szCs w:val="21"/>
        </w:rPr>
        <w:t>）　　　　　　　　　　　　　　　　　　 （　　　　　　）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  <w:bookmarkStart w:id="2" w:name="_Hlk177572181"/>
      <w:bookmarkStart w:id="3" w:name="_Hlk177572181"/>
      <w:bookmarkEnd w:id="3"/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2"/>
          <w:kern w:val="0"/>
          <w:sz w:val="24"/>
        </w:rPr>
        <w:t>２　その他　※連絡事項等があればお書き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u w:val="dotted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657860</wp:posOffset>
                </wp:positionV>
                <wp:extent cx="329501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S明朝E" w:eastAsia="UD デジタル 教科書体 NK-R"/>
                                <w:sz w:val="18"/>
                                <w:szCs w:val="22"/>
                              </w:rPr>
                              <w:t>全史料協　大会・研修委員会事務局（徳島県立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770-807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徳島市八万町向寺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担当：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ＴＥＬ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668-370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　ＦＡＸ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668-7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>e-mail  jsai_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@bunmori.tokushim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2.1pt;mso-wrap-distance-left:9.05pt;mso-wrap-distance-right:9.05pt;mso-wrap-distance-top:0pt;mso-wrap-distance-bottom:0pt;margin-top:51.8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HGS明朝E" w:eastAsia="UD デジタル 教科書体 NK-R"/>
                          <w:sz w:val="18"/>
                          <w:szCs w:val="22"/>
                        </w:rPr>
                        <w:t>全史料協　大会・研修委員会事務局（徳島県立文書館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770-807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徳島市八万町向寺山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担当：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ＴＥＬ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668-370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　ＦＡＸ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668-719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>e-mail  jsai_t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@bunmori.tokushima.jp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0" w:hanging="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7:00Z</dcterms:created>
  <dc:creator>広島県</dc:creator>
  <dc:description/>
  <cp:keywords/>
  <dc:language>en-US</dc:language>
  <cp:lastModifiedBy>arashi daijirou</cp:lastModifiedBy>
  <cp:lastPrinted>2024-09-23T10:14:00Z</cp:lastPrinted>
  <dcterms:modified xsi:type="dcterms:W3CDTF">2024-09-23T08:39:00Z</dcterms:modified>
  <cp:revision>29</cp:revision>
  <dc:subject/>
  <dc:title>事務連絡</dc:title>
</cp:coreProperties>
</file>